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  <w:t>дело № 5-399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keepNext w:val="true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keepNext w:val="true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</w:t>
        <w:tab/>
        <w:t xml:space="preserve">      15 апреля 2025 года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2.34 Кодекса Российской Федерации об административных правонарушениях, в отношении 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w w:val="101"/>
          <w:sz w:val="26"/>
          <w:szCs w:val="26"/>
        </w:rPr>
        <w:t>юридического лица – администрации сельского поселения Унъюган</w:t>
      </w:r>
      <w:r>
        <w:rPr>
          <w:sz w:val="26"/>
          <w:szCs w:val="26"/>
        </w:rPr>
        <w:t>, место нахождения: *, ОГРН: *, ИНН: *, КПП: * (далее – администрация),</w:t>
      </w:r>
    </w:p>
    <w:p>
      <w:pPr>
        <w:pStyle w:val="Normal"/>
        <w:spacing w:before="60" w:after="6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 марта 2025 года в 12:24 уполномоченными должностными лицами установлено, что </w:t>
      </w:r>
      <w:r>
        <w:rPr>
          <w:w w:val="101"/>
          <w:sz w:val="26"/>
          <w:szCs w:val="26"/>
        </w:rPr>
        <w:t>администрация сельского поселения Унъюган</w:t>
      </w:r>
      <w:r>
        <w:rPr>
          <w:sz w:val="26"/>
          <w:szCs w:val="26"/>
        </w:rPr>
        <w:t xml:space="preserve">, находящееся по адресу: *, являясь в соответствии с пунктом 2 статьи 12 Федерального закона от 10 декабря 1995 года № 196-ФЗ «О безопасности дорожного движения» лицом, на которое возложена обязанность по содержанию дорог и улиц </w:t>
      </w:r>
      <w:r>
        <w:rPr>
          <w:w w:val="101"/>
          <w:sz w:val="26"/>
          <w:szCs w:val="26"/>
        </w:rPr>
        <w:t>сельского поселения Унъюган</w:t>
      </w:r>
      <w:r>
        <w:rPr>
          <w:sz w:val="26"/>
          <w:szCs w:val="26"/>
        </w:rPr>
        <w:t>, а также на основании пункта 3 статьи 15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статьи 14 Федерального закона от 6 октября 2003 года № 131-ФЗ «Об общих принципах организации местного самоуправления в Российской Федерации» являясь лицом, ответственным за осуществление дорожной деятельности в отношении автомобильных дорог местного значения муниципального образования сельского поселения, не выполнило требования к эксплуатационному состоянию, допустимому по условиям обеспечения безопасности дорожного движения на улично-дорожной сети поселения, а именно: в нарушение требований пункта 8.1 Национального стандарта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допустило наличие зимней скользкости (снежный накат), на проезжей части улиц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азпромовская, в районе домов 12, 1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юменская, в районе домов 11а, 53а, 67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30 лет Победы, в районе дома 17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ира, в районе дома 3б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то в свою очередь создало угрозу безопасности дорожного движения, а, следовательно, жизни и здоровью людей, то есть совершило административное правонарушение, предусмотренное частью 1 статьи 12.34 Кодекса Российской Федерации об административных правонарушениях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pacing w:val="0"/>
          <w:sz w:val="26"/>
          <w:szCs w:val="26"/>
        </w:rPr>
        <w:t xml:space="preserve">В </w:t>
      </w:r>
      <w:r>
        <w:rPr>
          <w:sz w:val="26"/>
          <w:szCs w:val="26"/>
        </w:rPr>
        <w:t>судебное заседание представитель администрации городского поселения Приобье не явился, о месте, дате и времени судебного заседания извещён надлежащим образом. До судебного заседания обратился с письменными пояснениями, в которых указывал на плохие погодные условия и незначительное время, прошедшее с момента прекращения осадков, до составления акта недостатков, в связи с чем ходатайствовал о применении статьи 2.9 Кодекса Российской Федерации об административных правонарушениях, а также о назначении наказания в размере менее минимального, предусмотренного санкцией статьи. Ходатайств об отложении дела не поступало, мировой судья, полагает возможным рассмотреть дело в отсутствие привлекаемого лица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pacing w:val="0"/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31"/>
        <w:autoSpaceDE w:val="false"/>
        <w:rPr/>
      </w:pPr>
      <w:r>
        <w:rPr/>
        <w:t xml:space="preserve">Частью 2 статьи 2.1 Кодекса Российской Федерации об административных правонарушениях определено, что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званны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я 2 Федерального закона Российской Федерации от 10 декабря 1995 года № 196-ФЗ «О безопасности дорожного движения» (далее – Федеральный закон № 196-ФЗ) определяет обеспечение безопасности дорожного движения как деятельность, направленную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требования по обеспечению безопасности дорожного движения при ремонте и содержании дорог установлены в статье 12 Федерального закона № 196-ФЗ Федерального закона «О безопасности дорожного движения», согласно которой ремонт и содержание дорог на территории Российской Федерации должны обеспечивать безопасность дорожного движения. Соответствие состояния дорог правилам, стандартам, техническим норм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 (пункт 1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циональный стандарт РФ ГОСТ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(утверждён и введён в действие приказом Федерального агентства по техническому регулированию и метрологии от 26 сентября 2017 года № 1245-ст) (далее – ГОСТ Р 50597-2017) устанавливает требования к параметрам и характеристикам эксплуатационного состояния (транспортно-эксплуатационным показателям) автомобильных дорог общего пользования (далее - дорог), улиц и дорог городов и сельских поселений (далее - улиц), железнодорожных переездов, допустимого по условиям обеспечения безопасности дорожного движения, методам их контроля, а также предельные сроки приведения эксплуатационного состояния дорог и улиц в соответствие его требования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 требования государственных стандартов являются обязательными и направлены на обеспечение безопасности дорожного движения, сохранение жизни, здоровья и имущества населения, охрану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ам 3.4, 3.5 ГОСТ Р 50597-2017 момент обнаружения зимней скользкости: дата и время регистрации поступления информации об её фактическом образовании с дорожных метеостанций или из других источников, или о возможном её образовании с дорожных метеостанций и организаций Росгидромета (четырёхчасовой прогноз), уполномоченным лицом организации, осуществляющей дорожную деятельность. Срок устранения дефекта: время с момента обнаружения дефекта до его устра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8.1 указанного ГОСТа на покрытии проезжей части дорог и улиц не допускаются наличие снега и зимней скользкости (таблица В.1 приложения В) после окончания работ по их устранению, осуществляемых в сроки по таблице 8.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ой таблицей установлено, что зимняя скользкость на автомобильных дорогах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устраняется в срок не более 4 (5) часов; II, III категорий в срок не более 5 часов; IV категории в срок не более 6 часов; V категории в срок не более 12 часов, с момента обнару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гласно пункту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ённых постановлением Правительства Российской Федерации от 23 октября 1993 года № 1090, должностные и иные лица, ответственные за состояние дорог, железнодорожных переездов и других дорожных сооружений, обязаны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и 1 статьи 12 Федерального закона от 10 декабря 1995 года № 196-ФЗ «О безопасности дорожного движения» ремонт и содержание дорог на территории Российской Федерации должны обеспечивать безопасность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4 Федерального закона от 06 октября 2003 года № 131-ФЗ «Об общих принципах организации местного самоуправления в Российской Федерации» к вопросам местного значения поселения относится дорожная деятельность в отношении автомобильных дорог местного значения в границах населённого пункта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аким образом, администрация является лицом, ответственным за осуществление дорожной деятельности в отношении автомобильных дорог местного значения муниципального образования городского поселения Унъюган, и на которое возложена обязанность по содержанию дорог и улиц городского поселения Унъюган, то есть является субъектом вменённого административного правонаруш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2.34 Кодекса Российской Федерации об административных правонарушениях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ёт наложение административного штрафа на должностных лиц, ответственных за состояние дорог, железнодорожных переездов или других дорожных сооружений, в размере от двадцати тысяч до тридцати тысяч рублей; на юридических лиц - от двухсот тысяч до трёхсот тысяч рублей.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Событие административного правонарушения и вина администрации в его совершении подтверждаются совокупностью исследованных доказательств:</w:t>
      </w:r>
    </w:p>
    <w:p>
      <w:pPr>
        <w:pStyle w:val="Normal"/>
        <w:keepNext w:val="true"/>
        <w:ind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в котором изложены событие и обстоятельства административного правонарушения. Указанный протокол составлен в присутствии представителя юридического лица, копия вруче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выявленных недостатков в эксплуатационном состоянии автомобильных дорог и фототаблицей к нему, из которого следует, что в дату, указанную в протоколе, на протяжении дня, административным органом выявлены нарушения требований пунктов 8.1, ГОСТ Р 50597-2017, то есть администрация допустила наличие зимней скользкости проезжей части улиц: Газпромовская, в районе домов 12, 18; Тюменская, в районе домов 11а, 53а, 67а; 30 лет Победы, в районе дома 17; Мира, в районе дома 3б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приобщённой к материалам дела на диске, которой подтверждается факт совершения вменённого административного правонаруш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й), согласно которым привлекаемое лицо ранее,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свидетельствующих о возможности применения положений статьи 2.9 названного Кодекса о малозначительности совершённого правонарушения, не установлено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благоприятные погодные условия не исключают обязанность ответственного за состояние дорог и дорожных сооружений юридического лица по содержанию улично-дорожной сети в безопасном состоянии, и не освобождают от соответствующей ответствен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обстоятельствах, мировой судья находит вину юридического  лица – администрации городского поселения Приобье в совершении вменённого административного правонарушения установленной и квалифицирует его действия по частью 1 статьи 12.34 Кодекса Российской Федерации об административных правонарушениях – несоблюдение требований по обеспечению безопасности дорожного движения при содержании дорог или других дорожных сооружений в случаях, если пользование ими угрожает безопасности дорожного дви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характер совершённого административного правонарушения, наличие смягчающих и отсутствие отягчающих административную ответственность обстоятельств, а также имущественное и финансовое положение юридического лица, финансируемого за счёт средств бюджета и, имеющего в 2025 году необеспеченность социально-значимых статей расходов, мировой судья приходит к выводу о возможности назначения наказания с применением положений части 3.2 статьи 4.1 Кодекса Российской Федерации об административных правонарушений, а именно назначения наказания в виде административного штрафа в размере менее минимального размера, предусмотренного частью 1 статьи 12.34 данно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4.1,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spacing w:val="40"/>
          <w:sz w:val="26"/>
          <w:szCs w:val="26"/>
        </w:rPr>
        <w:t>о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юридическое лицо – администрацию сельского поселения Унъюган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и назначить административное наказание в виде административного штрафа, с учётом положений части 3.2 статьи 4.1 указанного Кодекса, в размере менее минимального размера, то есть в размере 100 000 (сто тысяч) рублей. </w:t>
      </w:r>
    </w:p>
    <w:p>
      <w:pPr>
        <w:pStyle w:val="Normal"/>
        <w:ind w:firstLine="709"/>
        <w:jc w:val="both"/>
        <w:rPr/>
      </w:pPr>
      <w:r>
        <w:rPr>
          <w:szCs w:val="26"/>
        </w:rPr>
        <w:t>Административный штраф подлежи</w:t>
      </w:r>
      <w:r>
        <w:rPr/>
        <w:t>т зачислению на счёт получателя: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ПП 860101001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 xml:space="preserve">БИК 007162163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ИНН 860101039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ОКТМО 718210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УИН 188104862503000011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keepNext w:val="true"/>
              <w:suppressAutoHyphens w:val="true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Счёт: 031 006 430 000 00018 70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КБК 188 116 011 230 1000 1140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709" w:leader="none"/>
              </w:tabs>
              <w:suppressAutoHyphens w:val="true"/>
              <w:jc w:val="both"/>
              <w:rPr>
                <w:sz w:val="24"/>
                <w:szCs w:val="26"/>
                <w:lang w:val="ru-RU" w:eastAsia="zh-CN" w:bidi="ar-SA"/>
              </w:rPr>
            </w:pPr>
            <w:r>
              <w:rPr>
                <w:sz w:val="24"/>
                <w:szCs w:val="26"/>
                <w:lang w:val="ru-RU" w:eastAsia="zh-CN" w:bidi="ar-SA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p>
      <w:pPr>
        <w:pStyle w:val="31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 </w:t>
      </w:r>
    </w:p>
    <w:p>
      <w:pPr>
        <w:pStyle w:val="Normal"/>
        <w:keepNext w:val="true"/>
        <w:spacing w:before="60" w:after="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keepNext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_"/>
    <w:qFormat/>
    <w:rPr>
      <w:spacing w:val="-6"/>
      <w:sz w:val="23"/>
      <w:szCs w:val="23"/>
      <w:shd w:fill="FFFFFF" w:val="clear"/>
    </w:rPr>
  </w:style>
  <w:style w:type="character" w:styleId="2">
    <w:name w:val="Основной текст с отступом 2 Знак"/>
    <w:qFormat/>
    <w:rPr>
      <w:color w:val="0000CC"/>
      <w:w w:val="101"/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180" w:after="0"/>
      <w:ind w:hanging="260"/>
      <w:jc w:val="center"/>
    </w:pPr>
    <w:rPr>
      <w:spacing w:val="-6"/>
      <w:sz w:val="23"/>
      <w:szCs w:val="23"/>
    </w:rPr>
  </w:style>
  <w:style w:type="paragraph" w:styleId="23">
    <w:name w:val="Основной текст с отступом 2"/>
    <w:basedOn w:val="Normal"/>
    <w:qFormat/>
    <w:pPr>
      <w:spacing w:before="60" w:after="60"/>
      <w:ind w:firstLine="708"/>
      <w:jc w:val="both"/>
    </w:pPr>
    <w:rPr>
      <w:color w:val="0000CC"/>
      <w:w w:val="101"/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